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418986374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.gada 15.septembrī Nr. </w:t>
      </w:r>
      <w:r>
        <w:rPr>
          <w:b/>
          <w:sz w:val="28"/>
          <w:szCs w:val="28"/>
        </w:rPr>
        <w:t>DS/2014/17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14.gada 15.septembrī Pašvaldības akciju sabiedrības „Daugavpils siltumtīkli” iepirkumu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komisija pieņēma lēmumu par iepirkuma „Būvuzraudzības veikšana SC3 Mendeļejeva ielā 13A,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augavpilī rekonstrukcija ar koģenerācijas iekārtas piegādi, montāžu, iestatīšanu, ievadīšanu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ekspluatācijā” Nr.DS/2014/17 pārtraukšanu, pamatojoties uz Nolikuma 7.10 pun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1:00Z</dcterms:created>
  <dc:creator>Svetlana</dc:creator>
  <dc:description/>
  <dc:language>en-US</dc:language>
  <cp:lastModifiedBy>M.Volkova</cp:lastModifiedBy>
  <cp:lastPrinted>2014-09-15T13:16:00Z</cp:lastPrinted>
  <dcterms:modified xsi:type="dcterms:W3CDTF">2014-09-15T10:21:00Z</dcterms:modified>
  <cp:revision>2</cp:revision>
  <dc:subject/>
  <dc:title/>
</cp:coreProperties>
</file>